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中原科技</w:t>
      </w:r>
      <w:r>
        <w:rPr>
          <w:rFonts w:ascii="黑体" w:hAnsi="黑体" w:cs="黑体" w:eastAsia="黑体"/>
          <w:bCs/>
          <w:sz w:val="36"/>
          <w:szCs w:val="36"/>
        </w:rPr>
        <w:t>学院新生保留入学资格审批表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30"/>
          <w:szCs w:val="30"/>
          <w:u w:val="single"/>
        </w:rPr>
        <w:t>（      至      学年）         第       号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22"/>
        <w:gridCol w:w="914"/>
        <w:gridCol w:w="1066"/>
        <w:gridCol w:w="1065"/>
        <w:gridCol w:w="1761"/>
        <w:gridCol w:w="1771"/>
      </w:tblGrid>
      <w:tr>
        <w:trPr>
          <w:trHeight w:val="72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78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  <w:tab w:val="center" w:pos="3834" w:leader="none"/>
              </w:tabs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应征入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伍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因伤病    □其他原因</w:t>
            </w:r>
          </w:p>
        </w:tc>
      </w:tr>
      <w:tr>
        <w:trPr>
          <w:trHeight w:val="76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适用学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管理条款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中原科技</w:t>
            </w:r>
            <w:r>
              <w:rPr>
                <w:sz w:val="24"/>
              </w:rPr>
              <w:t>学院学籍管理实施细则》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款</w:t>
            </w:r>
          </w:p>
        </w:tc>
      </w:tr>
      <w:tr>
        <w:trPr>
          <w:trHeight w:val="153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560"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ind w:right="56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留入学资格手续，仅限当年度新生申请办理。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留入学资格原因主要包括：因伤病、应征入伍、其他个人及家庭原因等；学生应书面向所在学院提出申请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因伤、病申请保留入学资格学生，须附有二级甲等以上医院有关诊断证明，保留入学资格期限为一年；申请复学时须附有二级甲等以上医院有关恢复健康的诊断证明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因心理问题保留入学资格学生，保留入学资格期限为一年，申请复学时须有郑州市第八人民医院有关恢复健康的诊断证明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因患结核病保留入学资格学生，保留入学资格期限为一年，申请复学时须有郑州市第六人民医院有关恢复健康的诊断证明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因应征入伍申请保留入学资格学生，须附有当地武装部盖章的《应征入伍普通高等学校录取新生保留入学资格申请表》一式两份或入伍通知书</w:t>
            </w:r>
            <w:r>
              <w:rPr>
                <w:szCs w:val="21"/>
              </w:rPr>
              <w:t>，保留入学资格期限为退伍后两年内；申请复学时须附有退伍相关证明材料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申请保留入学资格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学生，办理复学时，须随当年度新生进行新生资格复查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辅导员须协助学生办理缴费、宿舍调整、学费代偿（应征入伍学生）等手续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此表正反面打印，交由学工处备案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58:00Z</dcterms:created>
  <dc:creator>All OK</dc:creator>
  <dc:description/>
  <dc:language>en-US</dc:language>
  <cp:lastModifiedBy>琦琦</cp:lastModifiedBy>
  <cp:lastPrinted>2013-03-26T09:26:00Z</cp:lastPrinted>
  <dcterms:modified xsi:type="dcterms:W3CDTF">2024-10-31T07:17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5A18B63834A8C8DAF33E4600D3D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